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TATALE B. CROCE - PULA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RICHIESTA DI ISCRIZIONE AL MODULO </w:t>
      </w:r>
      <w:r>
        <w:rPr>
          <w:rFonts w:cs="Calibri" w:ascii="Calibri" w:hAnsi="Calibri"/>
          <w:b/>
          <w:sz w:val="22"/>
          <w:szCs w:val="22"/>
        </w:rPr>
        <w:t>“Cantiamo in coro” – Progetto “LA SCUOLA OLTRE LA SCUOLA...”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I  sottoscritti ______________________________            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equentante  la  classe __^ sez.___, della Scuola Secondaria di I grado – Plesso di 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crizione del propri_ figl_ al modulo “Cantiamo in coro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impegnano a far frequentare con costanza il/la proprio/a figlio/a alle lezion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_________,_____ /____/2025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before="0" w:after="160"/>
        <w:ind w:lef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 firma di un solo genitore)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., e 337 quater del Codice Civile, che richiedono il consenso di entrambi i genitor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FIRMA del genitore      _______________________________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6:00Z</dcterms:created>
  <dc:creator>Hp</dc:creator>
  <dc:description/>
  <cp:keywords/>
  <dc:language>en-US</dc:language>
  <cp:lastModifiedBy>franc</cp:lastModifiedBy>
  <cp:lastPrinted>2017-03-15T18:05:00Z</cp:lastPrinted>
  <dcterms:modified xsi:type="dcterms:W3CDTF">2025-05-08T07:26:00Z</dcterms:modified>
  <cp:revision>2</cp:revision>
  <dc:subject/>
  <dc:title/>
</cp:coreProperties>
</file>